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乐山市妇幼保健院医学装备市场调研表</w:t>
      </w:r>
    </w:p>
    <w:tbl>
      <w:tblPr>
        <w:tblW w:w="900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183"/>
        <w:gridCol w:w="1550"/>
        <w:gridCol w:w="1933"/>
        <w:gridCol w:w="1788"/>
      </w:tblGrid>
      <w:tr>
        <w:trPr>
          <w:trHeight w:val="487" w:hRule="atLeast"/>
        </w:trPr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商务信息</w:t>
            </w:r>
          </w:p>
        </w:tc>
      </w:tr>
      <w:tr>
        <w:trPr>
          <w:trHeight w:val="48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学装备注册证上名称（医疗器械注册证）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牌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名称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商名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质审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业执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□无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疗器械经营许可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□无□</w:t>
            </w:r>
          </w:p>
        </w:tc>
      </w:tr>
      <w:tr>
        <w:trPr>
          <w:trHeight w:val="58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授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□无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疗器械注册证（产品登记表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□无□</w:t>
            </w:r>
          </w:p>
        </w:tc>
      </w:tr>
      <w:tr>
        <w:trPr>
          <w:trHeight w:val="13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（附详细配置清单，并注明标准配置、选配件规格型号及价格）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、联系方式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同规格型号在四川地区二、三级医院以上主要用户清单（附购销合同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院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交价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院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交价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院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交价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、主要技术参数</w:t>
            </w:r>
          </w:p>
        </w:tc>
      </w:tr>
      <w:tr>
        <w:trPr>
          <w:trHeight w:val="3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核心技术参数（不多于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条）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型号独有特点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（不多于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条）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机质保年限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质保期后每年全保价格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次性用品价格（如有就填）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耗材或消耗品价格（如有就填）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试剂价格（如有就填）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易损件价格（如有就填）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50:00Z</dcterms:created>
  <dc:creator>Administrator</dc:creator>
  <dc:description/>
  <dc:language>en-US</dc:language>
  <cp:lastModifiedBy>Administrator</cp:lastModifiedBy>
  <dcterms:modified xsi:type="dcterms:W3CDTF">2023-06-13T08:4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