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乐山市妇幼保健院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招聘编外工作人员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8"/>
        <w:gridCol w:w="1493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、以上所填报名信息属实，医院如在招聘和聘用任何环节发现与报名条件不符，报名或聘用资格一律无效，且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 xml:space="preserve">承诺人签名：                                   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</w:rPr>
              <w:t>年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 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3-08-15T10:28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82EC475949C4BD6744318DF634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