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乐山市妇幼保健院医疗设备调研清单</w:t>
      </w:r>
    </w:p>
    <w:tbl>
      <w:tblPr>
        <w:tblW w:w="891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5"/>
        <w:gridCol w:w="2490"/>
        <w:gridCol w:w="600"/>
        <w:gridCol w:w="600"/>
        <w:gridCol w:w="3795"/>
      </w:tblGrid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装备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途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殖医学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自动精浆生化分析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男性不孕症无精、少精、弱精、感染、输精管阻塞等男性不孕病因分析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自动精子质量分析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男性不孕症精液常规、形态学分析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N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碎片等不孕原因分析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式细胞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男性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N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碎片率等测定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超声诊断系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超声引导下进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UI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移植、查看子宫内膜声像等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子采集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自动完整精子采集、早泄脱敏训练、钝化敏感神经、提高射精阀值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物安全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染色用，用于有效保护实验过程中的操作者、实验室环境及实验材料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动手术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人辅技术中人工授精室操作使用，带无影灯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热干燥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干燥样品，可高温灭菌消毒用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液氮储存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配子冻存保存精液标本等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浴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精子液化冷冻、血清实验、注射器及手术器械煮沸消毒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体浓度检测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检测培养箱温度、二氧化碳及氧气浓度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氧化碳培养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精液处理和器皿培养液的平衡、精子处理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物显微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人工观察初检精子、精子活动率、精子活力、精子形态、精子读数等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子计数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精液样本检测、人工精子计数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用冷藏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储存试剂、样本等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用离心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精液梯度离心及精浆生化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洁净工作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UI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室精子处理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气消毒过滤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消除异味、空气消毒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恒温热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保温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密移液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UI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室与男科实验室均需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动注射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UI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室与男科实验室均需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输液氮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运输液氮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量震荡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标本和试剂混匀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13:00Z</dcterms:created>
  <dc:creator>Administrator</dc:creator>
  <dc:description/>
  <dc:language>en-US</dc:language>
  <cp:lastModifiedBy>Administrator</cp:lastModifiedBy>
  <dcterms:modified xsi:type="dcterms:W3CDTF">2023-11-13T02:4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