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疗设备调研清单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490"/>
        <w:gridCol w:w="600"/>
        <w:gridCol w:w="600"/>
        <w:gridCol w:w="3795"/>
      </w:tblGrid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诊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序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创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测序；</w:t>
            </w:r>
            <w:r>
              <w:rPr>
                <w:rFonts w:eastAsia="宋体" w:cs="宋体" w:ascii="宋体" w:hAnsi="宋体"/>
                <w:sz w:val="24"/>
                <w:szCs w:val="24"/>
              </w:rPr>
              <w:t>CNV</w:t>
            </w:r>
            <w:r>
              <w:rPr>
                <w:rFonts w:ascii="宋体" w:hAnsi="宋体" w:cs="宋体"/>
                <w:sz w:val="24"/>
                <w:szCs w:val="24"/>
              </w:rPr>
              <w:t>检测；多种单基因病携带者筛查；全外显子组测序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通量自动化样本制备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的高通量测序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纯化、建库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alos NIPT&amp;</w:t>
            </w:r>
            <w:r>
              <w:rPr>
                <w:rFonts w:ascii="宋体" w:hAnsi="宋体" w:cs="宋体"/>
                <w:sz w:val="24"/>
                <w:szCs w:val="24"/>
              </w:rPr>
              <w:t>全因合并版一体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前置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因测序数据分析，与高通量测序仪等设备链接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序数据分析服务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临床检测样本的测序数据进行分析、注释和解读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酸提取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样本核酸的提取及纯化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容量高速台式冷冻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细胞分离，有优良的温度控制性能，制冷快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合转子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离和纯化物质，分离悬浮液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加样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次重复的快速定量取液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热封膜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止各种微孔板在检测反应过程中的蒸发、泄露；保证样品在微孔板的储存和运输安全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式离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进行离心操作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管桌面混匀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匀地混合液体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Administrator</dc:creator>
  <dc:description/>
  <dc:language>en-US</dc:language>
  <cp:lastModifiedBy>/aini七七手下</cp:lastModifiedBy>
  <dcterms:modified xsi:type="dcterms:W3CDTF">2023-11-16T06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470D64C8741DA8CB20C73D79F1A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