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乐山市妇幼保健院医疗设备调研清单</w:t>
      </w:r>
    </w:p>
    <w:tbl>
      <w:tblPr>
        <w:tblW w:w="89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"/>
        <w:gridCol w:w="2490"/>
        <w:gridCol w:w="600"/>
        <w:gridCol w:w="600"/>
        <w:gridCol w:w="3795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装备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殖医学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精浆生化分析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男性不孕症无精、少精、弱精、感染、输精管阻塞等男性不孕病因分析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精子质量分析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男性不孕症精液常规、形态学分析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碎片等不孕原因分析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式细胞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男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碎片率等测定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超声诊断系统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术前检查甲状腺、乳腺、腹部、泌尿、子宫附件等部位、卵巢功能、卵泡发育及成熟情况监测，胚胎发育及妊娠情况、子宫环境及移植条件评估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超声诊断系统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引导下进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U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植、查看子宫内膜声像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安全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染色用，用于有效保护实验过程中的操作者、实验室环境及实验材料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手术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人辅技术中人工授精室操作使用，带无影灯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热干燥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干燥样品，可高温灭菌消毒用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氮储存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配子冻存保存精液标本等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浴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精子液化冷冻、血清实验、注射器及手术器械煮沸消毒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体浓度检测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检测培养箱温度、二氧化碳及氧气浓度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碳培养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精液处理和器皿培养液的平衡、精子处理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显微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人工观察初检精子、精子活动率、精子活力、精子形态、精子读数等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子计数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精液样本检测、人工精子计数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冷藏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储存试剂、样本等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离心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精液梯度离心及精浆生化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净工作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U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精子处理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检查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操作使用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温热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保温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密移液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U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与男科实验室均需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注射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U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与男科实验室均需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殖管理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辅助生殖门诊电子病历管理，实验室管理，护理及检验信息管理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阴道分泌物分析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女性阴道疾病筛查、辅助诊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化学发光测定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抗原、半抗原、抗体、激素、酶、脂肪酸、维生素和药物等的检测分析技术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流失荧光免疫分析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人体血液样本中被分析物的定量检测。包括激素、肿瘤相关抗原、肝病、自身抗体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RCH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心脏疾病标志物、呼吸道病原体、过敏源等多种项目的检测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3:00Z</dcterms:created>
  <dc:creator>Administrator</dc:creator>
  <dc:description/>
  <dc:language>en-US</dc:language>
  <cp:lastModifiedBy>Administrator</cp:lastModifiedBy>
  <dcterms:modified xsi:type="dcterms:W3CDTF">2024-02-06T01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