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乐山市妇幼保健院药械代表接待流程图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hyperlink r:id="rId7">
        <w:r>
          <w:rPr>
            <w:rFonts w:eastAsia="方正小标宋简体" w:cs="方正小标宋简体" w:ascii="方正小标宋简体" w:hAnsi="方正小标宋简体"/>
            <w:color w:val="000000"/>
            <w:sz w:val="36"/>
            <w:szCs w:val="3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31190</wp:posOffset>
                  </wp:positionV>
                  <wp:extent cx="5374640" cy="5039995"/>
                  <wp:effectExtent l="3175" t="3175" r="125095" b="3175"/>
                  <wp:wrapNone/>
                  <wp:docPr id="1" name="组合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4800" cy="5040000"/>
                            <a:chOff x="0" y="0"/>
                            <a:chExt cx="5374800" cy="504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3680" y="0"/>
                              <a:ext cx="133236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药械代表来院拜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080" y="1501200"/>
                              <a:ext cx="2385720" cy="11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预约登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备注：拜访部门为临床医技部门，请到门诊大厅志愿者服务台登记，拜访部门为行政后勤部门的，请到保健楼11楼保安处登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4542840"/>
                              <a:ext cx="1015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书写接待记录，双方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3200"/>
                              <a:ext cx="1641600" cy="27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将备案登记表发送指定邮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药品联系邮箱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47127421@qq.com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器械（耗材试剂），医学装备联系邮箱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61075661@qq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后勤联系邮箱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61185621@qq.com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信息联系邮箱：lsdaijwei@163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120" y="733320"/>
                              <a:ext cx="71640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已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727560"/>
                              <a:ext cx="6865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未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8840" y="146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8480" y="141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1600" y="329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9240" y="452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3840" y="217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" style="position:absolute;margin-left:21.85pt;margin-top:49.7pt;width:423.2pt;height:396.85pt" coordorigin="437,994" coordsize="8464,79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8;top:994;width:2097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药械代表来院拜访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5144;top:3358;width:3756;height:1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预约登记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备注：拜访部门为临床医技部门，请到门诊大厅志愿者服务台登记，拜访部门为行政后勤部门的，请到保健楼11楼保安处登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5627;top:8148;width:159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书写接待记录，双方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437;top:3330;width:2584;height:4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将备案登记表发送指定邮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药品联系邮箱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47127421@qq.com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器械（耗材试剂），医学装备联系邮箱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61075661@qq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后勤联系邮箱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61185621@qq.com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信息联系邮箱：lsdaijwei@163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5365;top:2149;width:112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已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1580;top:2140;width:108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未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8" stroked="t" o:allowincell="f" style="position:absolute;left:2262;top:3294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" stroked="t" o:allowincell="f" style="position:absolute;left:5663;top:3227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0" stroked="t" o:allowincell="f" style="position:absolute;left:6282;top:6189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6310;top:8118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2" stroked="t" o:allowincell="f" style="position:absolute;left:5026;top:4421;width:0;height:0" type="_x0000_t32">
                    <v:stroke color="#5b9bd5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3996690</wp:posOffset>
                </wp:positionV>
                <wp:extent cx="102171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门诊办公室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业务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42.9pt;mso-wrap-distance-left:9.05pt;mso-wrap-distance-right:9.05pt;mso-wrap-distance-top:0pt;mso-wrap-distance-bottom:0pt;margin-top:314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门诊办公室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业务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127421@qq.com&#65292;" TargetMode="External"/><Relationship Id="rId3" Type="http://schemas.openxmlformats.org/officeDocument/2006/relationships/hyperlink" Target="mailto:261075661@qq.com" TargetMode="External"/><Relationship Id="rId4" Type="http://schemas.openxmlformats.org/officeDocument/2006/relationships/hyperlink" Target="mailto:861185621@qq.com&#65292;" TargetMode="External"/><Relationship Id="rId5" Type="http://schemas.openxmlformats.org/officeDocument/2006/relationships/hyperlink" Target="mailto:547127421@qq.com&#65292;" TargetMode="External"/><Relationship Id="rId6" Type="http://schemas.openxmlformats.org/officeDocument/2006/relationships/hyperlink" Target="mailto:261075661@qq.com" TargetMode="External"/><Relationship Id="rId7" Type="http://schemas.openxmlformats.org/officeDocument/2006/relationships/hyperlink" Target="mailto:861185621@qq.com&#6529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8:17Z</dcterms:created>
  <dc:creator>Administrator</dc:creator>
  <dc:description/>
  <dc:language>en-US</dc:language>
  <cp:lastModifiedBy>/aini七七手下</cp:lastModifiedBy>
  <dcterms:modified xsi:type="dcterms:W3CDTF">2024-04-02T09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0DDAAF0843AB8304712D2856F3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