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乐山市妇幼保健院医疗设备调研清单</w:t>
      </w:r>
    </w:p>
    <w:tbl>
      <w:tblPr>
        <w:tblW w:w="89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"/>
        <w:gridCol w:w="2490"/>
        <w:gridCol w:w="600"/>
        <w:gridCol w:w="600"/>
        <w:gridCol w:w="3795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装备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重孕产妇救治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运呼吸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运时维持呼吸功能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运监护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运时监测生命体征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镜组套（大、中、小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气管插管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支气管内窥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支气管检查与治疗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载心电图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心电图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续性血液净化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R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进口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替代人的部份肾功能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载除颤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监护功能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肠内营养输液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肠内营养，给予机体营养摄入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射泵（双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静脉注射用，保障用药精准度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射泵（单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静脉注射用，保障用药精准度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液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静脉输液用，保障用药精准度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人推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运病人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创压力检测模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VP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有创压力检测模块心电监护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P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VP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褥疮防治床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防患者压力性损伤的发生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液加温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液体加温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3:00Z</dcterms:created>
  <dc:creator>Administrator</dc:creator>
  <dc:description/>
  <dc:language>en-US</dc:language>
  <cp:lastModifiedBy>Administrator</cp:lastModifiedBy>
  <dcterms:modified xsi:type="dcterms:W3CDTF">2024-04-18T06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